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45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 __________ 2014 г. №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пункте 88, подпунктах 3.1, 7.1, 8.1 пункта 91, абзацах 5, 8, 13 пункта 92, слова «занимающийся частной медицинской практикой» заменить словами «осуществляющий медицинскую деятельность» в соответствующем числе и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ункт 9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сроках и порядке подачи уведомления о включении медицинской организации в реестр медицинских организаций, осуществляющих деятельность в сфере обязательного медицинского страхования, размещается территориальным фондом на своем официальном сайте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 В пункте 127 слова «на основании» заменить словами «с учето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Дополнить 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7.1. В соответствии со статьей 40 Федерального закона по результатам контроля объемов, сроков, качества и условий предоставления медицинской помощи применяются меры, предусмотренные статьей 41 Федерального закона и условиями договора на оказание и оплату медицинской помощи по обязательному медицинскому страхованию, в соответствии с порядком оплаты медицинской помощи по обязательному медицинскому страхованию, установленным Правилами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>Сумма, не подлежащая оплате по результатам медико-экономического контроля, медико-экономической экспертизы, экспертизы качества медицинской помощи, согласно статье 41 Федерального закона удерживается из объема средств, предусмотренных для оплаты медицинской помощи, оказанной медицинскими организациями,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, перечнем оснований для отказа в оплате медицинской помощи (уменьшения оплаты медицинской помощи), являющимся приложением № 8 к Порядку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ому Федеральным фонд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(далее – Перечень основ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7.2. Методика исчисления </w:t>
      </w:r>
      <w:r>
        <w:rPr>
          <w:bCs/>
          <w:sz w:val="28"/>
          <w:szCs w:val="28"/>
          <w:lang w:eastAsia="en-US"/>
        </w:rPr>
        <w:t xml:space="preserve">размеров </w:t>
      </w:r>
      <w:r>
        <w:rPr>
          <w:sz w:val="28"/>
          <w:szCs w:val="28"/>
        </w:rPr>
        <w:t xml:space="preserve">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(далее - санкции), </w:t>
      </w:r>
      <w:r>
        <w:rPr>
          <w:bCs/>
          <w:sz w:val="28"/>
          <w:szCs w:val="28"/>
          <w:lang w:eastAsia="en-US"/>
        </w:rPr>
        <w:t xml:space="preserve">по результатам контроля </w:t>
      </w:r>
      <w:r>
        <w:rPr>
          <w:sz w:val="28"/>
          <w:szCs w:val="28"/>
        </w:rPr>
        <w:t>объемов, сроков, качества и условий предоставления медицинской помощ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настоящим разделом Прави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7.3. С целью исчисления размера санкций в рамках деятельности Комиссии по разработке территориальной программы обязательного медицинского страхования в соответствии с пунктом 5 Положения </w:t>
      </w:r>
      <w:r>
        <w:rPr>
          <w:iCs/>
          <w:sz w:val="28"/>
          <w:szCs w:val="28"/>
          <w:lang w:eastAsia="ru-RU"/>
        </w:rPr>
        <w:t xml:space="preserve">о деятельности Комиссии по разработке территориальной программы обязательного медицинского страхования </w:t>
      </w:r>
      <w:r>
        <w:rPr>
          <w:sz w:val="28"/>
          <w:szCs w:val="28"/>
        </w:rPr>
        <w:t>создается рабочая группа по расчету размера санкций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(далее – Рабочая групп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7.4. В состав Рабочей группы на паритетных началах входят представители органа государственной власти субъекта Российской Федерации в сфере охраны здоровья, территориального фонда, страховых медицинских организаций и медицинских организаций, представители профессиональных союзов или их объединений (ассоциаций), осуществляющих деятельность на территории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7.5. Размеры санкций для медицинских организаций устанавливаются на срок действия договора на оказание и оплату медицинской помощи и могут индексироваться при пролонгации указанн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7.6. Размер санкций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Н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</w:t>
      </w:r>
      <w:r>
        <w:rPr>
          <w:rFonts w:cs="Times New Roman" w:ascii="Times New Roman" w:hAnsi="Times New Roman"/>
          <w:sz w:val="28"/>
          <w:szCs w:val="28"/>
        </w:rPr>
        <w:t xml:space="preserve">, где: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общий размер санк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неполная оплата затрат медицинской организации на оказание медицинской помощ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мер штрафа, применяемого к медицинск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7.7. Размер неполной оплаты затрат медицинской организации на оказание медицинской помощи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РТ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н </w:t>
      </w:r>
      <w:r>
        <w:rPr>
          <w:rFonts w:cs="Times New Roman" w:ascii="Times New Roman" w:hAnsi="Times New Roman"/>
          <w:sz w:val="28"/>
          <w:szCs w:val="28"/>
        </w:rPr>
        <w:t>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, где: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неполная оплата затрат медицинской организации на оказание медицинской помощ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Т – размер тарифа на оплату медицинской помощи, действующий  на дату оказания медицинской помощ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 соответствии с классификацией оснований для применения санкций (приложение № 4 к настоящим Правилам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становленный с учетом территориальных особенностей субъекта Российской Федерации в отношении определенной совокупности случаев оказан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7.8.  Территориальные коэффициенты </w:t>
      </w:r>
      <w:r>
        <w:rPr>
          <w:iCs/>
          <w:sz w:val="28"/>
          <w:szCs w:val="28"/>
        </w:rPr>
        <w:t>(повышающие или понижающие)</w:t>
      </w:r>
      <w:r>
        <w:rPr>
          <w:sz w:val="28"/>
          <w:szCs w:val="28"/>
        </w:rPr>
        <w:t xml:space="preserve"> устанавливаются решением Рабочей группы, в том числе, с учетом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повышающий (менее 1) применя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особенностями структуры медицинск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оты выявления данного дефекта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и  данного дефекта для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понижающий (более 1) применяется в случаях, связанных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ями структуры медицинской организации (маломощные организации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и особенностями расположения медицинской организации (транспортная доступнос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необходимости применения данного коэффициента К</w:t>
      </w:r>
      <w:r>
        <w:rPr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равен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7.9. Размер штрафа, применяемого к медицинским организациям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т </w:t>
      </w:r>
      <w:r>
        <w:rPr>
          <w:rFonts w:cs="Times New Roman" w:ascii="Times New Roman" w:hAnsi="Times New Roman"/>
          <w:sz w:val="28"/>
          <w:szCs w:val="28"/>
        </w:rPr>
        <w:t>= РП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, где: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</w:t>
      </w:r>
      <w:r>
        <w:rPr>
          <w:rFonts w:cs="Times New Roman" w:ascii="Times New Roman" w:hAnsi="Times New Roman"/>
          <w:sz w:val="28"/>
          <w:szCs w:val="28"/>
        </w:rPr>
        <w:t xml:space="preserve"> – размер штрафа, применяемого к медицинским организаци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змер подушевого финансирования, установленный в соответствии с законодательством Российской Федерации на дату проведения контроля объемов, сроков, качества и условий предоставления медицинской помощи по ОМС в соответствии с порядком организации и проведения контро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 соответствии с классификацией оснований для применения санк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–  устанавливается в соответствии с пунктом 127.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7.10. Размер К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>, применяемого согласно приложению 4 к настоящим Правилам в соответствии с классификацией оснований для применения санкций, включает в себя нарушения в соответствии с перечнем оснований для отказа в оплате медицинской помощи (уменьшения оплаты медицинской помощи), утвержденным Федеральным фондом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7.11. Размер санкций не зависит от формы собственности медицинской организации, предоставляющей медицинскую помощь по обязательному медицинскому страхованию, утверждаются решением Комиссии по разработке территориальной программы обязательного медицинского страхования и применяются ко всем медицинским организациям, осуществляющим деятельность на территории субъекта Российской Федерации».</w:t>
      </w:r>
      <w:r>
        <w:rPr>
          <w:strike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подпункте 1 пункта 157, абзаце 4 пункта 158.1., абзаце 8 пункта 158.3., пунктах 158.6. и 158.15., строках 1.3.1., 1.3.2., 2.7.1. и 2.7.2. таблицы «Расчет стоимости медицинской помощи (медицинской услуги)» пункта 165 слово «оборудование» заменить словами «основные средства (оборудование, производственный и хозяйственный инвентарь)» в соответствующем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Дополнить пункт 4 приложения № 1 к Правилам подпунктом 6 следующего содержания: «6) утверждает размеры санкций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троках 3.1., 7.1., 8.1. приложения № 3 к Правилам слова «занимающийся частной медицинской практикой» заменить словами «осуществляющий медицинскую деятельность» в соответствующем числе и падеж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№ 4 «Классификация оснований для применения санкций» к Правила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lang w:eastAsia="ru-RU"/>
        </w:rPr>
        <w:t>«Приложение  № 4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равилам обязательно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едицинского страхования,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ным Приказом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инистерства здравоохран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и социального развит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8 февраля 2011 г. № 158н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снований для применения са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4860"/>
        <w:gridCol w:w="1445"/>
        <w:gridCol w:w="1435"/>
      </w:tblGrid>
      <w:tr>
        <w:trPr>
          <w:trHeight w:val="315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, согласно Перечню основ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 применяемых санкци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Группа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тн</w:t>
            </w:r>
            <w:r>
              <w:rPr>
                <w:b/>
              </w:rPr>
              <w:t xml:space="preserve"> для определе-ния размера неполной опл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тн</w:t>
            </w:r>
            <w:r>
              <w:rPr>
                <w:b/>
              </w:rPr>
              <w:t xml:space="preserve"> для определе-ния размера штрафа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Нарушения, ограничивающие доступность медицинск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помощи для застрах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рав застрахованных лиц на выбор медицинской организ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рав застрахованных лиц на выбор врач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ловий оказания медицинской помощи, в том числе сроков ожидания медицинской помощи, предоставляемой в плановом порядк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оказании медицинской помощи в соответствии с территориальной программой ОМС, 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2.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оказании медицинской помощи в соответствии с территориальной программой ОМС, 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бесплатном оказании медицинской помощи за пределами территории субъекта Российской Федерации, в котором выдан полис обязательного медицинского страхования, 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бесплатном оказании медицинской помощи за пределами территории субъекта Российской Федерации, в котором выдан полис обязательного медицинского страхования, повлекший за собой причинение вреда либо создавший риск прогрессирования имеющегося заболевания, либо создавший риск возникновения нового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зимание платы с застрахованных лиц (в рамках добровольного медицинского страхования)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ациентом лекарственных средств и изделий медицинского назначения в период пребывания в стационаре по назначению врача, включенных в «Перечень жизненно необходимых и важнейших лекарственных средств», «Формуляр лечения стационарного больного», согласованного и утвержденного в установленном порядке; на основании стандартов медицинской помощи»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Отсутствие информированности застрахова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фициального сайта медицинской организации в сети «Интернет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официальном сайте медицинской организации в сети «Интернет» следующей информаци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- 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жиме работы медицинской орган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оказываемой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казателях доступности и качества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нформационных стендов в медицинских организация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 информационных стендах в медицинских организациях следующей информации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- 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режиме работы медицинской организаци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видах оказываемой медицинской помощи в данной медицинской организаци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- о показателях доступности и качества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- 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15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- 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Дефекты медицинской помощи / нарушения при оказании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.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влиявшее на состояние здоровья застрахованного лица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длинению сроков лечения сверх установленных (за исключением случаев отказа застрахованного лица от медицинского вмешательства и (или) отсутствия письменного согласия на лечение, в установленных законодательством Российской Федерации случаях)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инвалидизации (за исключением случаев отказа застрахованного лица от лечения, оформленного в установленном порядке)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летальному исходу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показанных, неоправданных с клинической точки зрения, не регламентированных стандартами медицинской помощи мероприятий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длинению сроков лечения, удорожанию стоимости лечения при отсутствии отрицательных последствий для состояния здоровья застрахованного лица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,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удлинение сроков лечения по вине медицинской организации, а также увеличение количества медицинских услуг, посещений, койко-дней, не связанное с проведением диагностических, лечебных мероприятий, оперативных вмешательств в рамках стандартов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или бездействие медицинского персонала, обусловившее развитие нового заболевания застрахованного лица (развитие ятрогенного заболевания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полнение по вине медицинской организации обязательного патологоанатомического вскрытия в соответствии с действующим законодательством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схождений клинического и патологоанатомического диагнозов 2-3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оформления первичной медицинской документации, препятствующие проведению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20"/>
              </w:rPr>
            </w:pPr>
            <w:r>
              <w:rPr>
                <w:b/>
              </w:rPr>
              <w:t>Дефекты оформления первичной медицинской документации в медицин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первичной документации: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анных первичной медицинской документации данным реестра счетов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,0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чет на оплату медицинской помощи и реестр счетов посещений, койко-дней и др., не подтвержденных первичной медицинской документацией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сроков лечения, согласно первичной медицинской документации,  застрахованного лица срокам, указанным в реестре счета;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Нарушения в оформлении и предъявлении на оплату счетов и реестров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ушения, связанные с оформлением и предъявлением на оплату счетов и реестров сч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Федерального фонда обязательного медицинского страхования от 1 декабря 2010 г.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(зарегистрирован в Минюсте России 28 января 2011 г. № 19614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Федерального фонда обязательного медицинского страхования от 1 декабря 2010 г. № 230 «Об 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(зарегистрирован в Минюсте России 28 января 2011 г. № 19614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4:00Z</dcterms:created>
  <dc:creator>baklashova</dc:creator>
  <dc:description/>
  <cp:keywords/>
  <dc:language>en-US</dc:language>
  <cp:lastModifiedBy>admin</cp:lastModifiedBy>
  <cp:lastPrinted>2014-03-26T12:49:00Z</cp:lastPrinted>
  <dcterms:modified xsi:type="dcterms:W3CDTF">2014-05-07T00:34:00Z</dcterms:modified>
  <cp:revision>2</cp:revision>
  <dc:subject/>
  <dc:title>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</dc:title>
</cp:coreProperties>
</file>